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ропорции. Основное свойство пропор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3 п. 20, решить № 6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ропорции. Основное свойство пропорци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3 п. 20, решить № 6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роцентное отношение двух чисе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3 п. 21, решить № 633, 6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3 п. 19 – 21, выполнить домашнюю контрольн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9355" cy="515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4T19:52:00Z</dcterms:modified>
  <cp:revision>28</cp:revision>
  <dc:subject/>
  <dc:title/>
</cp:coreProperties>
</file>